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851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ΜΗΜΑ ΣΥΜΒΑΣΕΩΝ</w:t>
      </w:r>
    </w:p>
    <w:p>
      <w:pPr>
        <w:pStyle w:val="TextBody"/>
        <w:widowControl w:val="false"/>
        <w:tabs>
          <w:tab w:val="clear" w:pos="851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tabs>
          <w:tab w:val="clear" w:pos="851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ΠΕΡΙΟΧΗΣ ΗΠΕΙΡΟΥ - ΘΕΣΣΑΛΙΑΣ - ΔΥΤ.ΜΑΚΕΔΟΝΙΑΣ - ΚΕΝΤΡΙΚΗ ΜΑΚΕΔΟΝΙΑΣ</w:t>
      </w:r>
    </w:p>
    <w:p>
      <w:pPr>
        <w:pStyle w:val="TextBody"/>
        <w:widowControl w:val="false"/>
        <w:tabs>
          <w:tab w:val="clear" w:pos="851"/>
        </w:tabs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Ν.ΘΕΣ/ΝΙΚΗΣ - Ν.ΧΑΛΚΙΔΙΚΗΣ - Ν.ΠΕΛΛΑΣ - Ν.ΗΜΑΘΙΑΣ - Ν.ΠΙΕΡΙΑΣ - Ν.ΚΙΛΚΙΣ)</w:t>
      </w:r>
    </w:p>
    <w:p>
      <w:pPr>
        <w:pStyle w:val="TextBody"/>
        <w:widowControl w:val="false"/>
        <w:tabs>
          <w:tab w:val="clear" w:pos="851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ΟΔΗΓΙΕΣ ΓΙΑ ΤΗ ΣΥΝΑΨΗ ΣΥΜΒΑΣΗΣ ΜΕ ΤΟ ΥΠΕΘΑ/ΓΕΣ</w:t>
      </w:r>
    </w:p>
    <w:p>
      <w:pPr>
        <w:pStyle w:val="TextBody"/>
        <w:widowControl w:val="false"/>
        <w:tabs>
          <w:tab w:val="clear" w:pos="851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2"/>
        <w:widowControl w:val="false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.</w:t>
        <w:tab/>
        <w:t>Σκοπός του παρόντος είναι η ενημέρωσή σας για την Σύμβαση που θα υπογράψετε με το ΥΠΕΘΑ/ΓΕΣ. Ο κάθε ενδιαφερόμενος που επιθυμεί να συνάψει σύμβαση με το ΥΠΕΘΑ/ΓΕΣ θα πρέπει: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>α.</w:t>
        <w:tab/>
        <w:t>Να εκτυπώσει την ανάλογη Αίτηση Σύμβασης. (Για κάθε επαγγελματικό κλάδο στον τομέα υγείας υπάρχει και ο αντίστοιχος φάκελος. Σε κάθε ένα φάκελο βρίσκεται η ανάλογη Αίτηση Σύμβασης και ενημερωτικά έντυπα που θα χρησιμοποιηθούν για την ορθή σύνταξη κ υποβολή της δαπάνης)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l-GR"/>
        </w:rPr>
        <w:t>β.</w:t>
        <w:tab/>
        <w:t>Να συγκεντρώσει τα απαραίτητα δικαιολογητικά, που αναγράφονται στην Αίτηση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>γ.</w:t>
        <w:tab/>
        <w:t>Να συμπληρώσει και να υπογράψει (και με σφραγίδα) την Αίτηση.</w:t>
      </w:r>
    </w:p>
    <w:p>
      <w:pPr>
        <w:pStyle w:val="2"/>
        <w:widowControl w:val="false"/>
        <w:spacing w:lineRule="auto" w:line="240" w:before="0" w:after="0"/>
        <w:ind w:right="-1" w:firstLine="15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>δ.</w:t>
        <w:tab/>
        <w:t>Να αποστείλει την Αίτηση με τα απαραίτητα δικαιολογητικά, με συστημένο ταχυδρομείο στη διεύθυνση που αναγράφεται επάνω στην Αίτηση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2.</w:t>
        <w:tab/>
        <w:t xml:space="preserve">Μετά την παραλαβή και τον έλεγχο των δικαιολογητικών από το Τμήμα Συμβάσεων της ΜΕΡΥΠ  θα σας αποσταλούν (5) πέντε αντίγραφα σύμβασης, υπογεγραμμένα από τον Δντή της ΔΥΓ/ΜΕΡΥΠ ως νόμιμο εκπρόσωπο του ΥΠΕΘΑ/ΓΕΣ. Όταν πάρετε τα πέντε (5) αντίγραφα της σύμβασης θα πρέπει να τα υπογράψετε στην τελευταία σελίδα (σφραγίδα και υπογραφή). Η σύμβαση θα είναι σε ισχύ από την ημερομηνία που αναγράφετε στην πρώτη σελίδα. Επάνω στη σύμβαση αναγράφεται ο αριθμός σύμβασης. Ο παραπάνω αριθμός είναι </w:t>
      </w:r>
      <w:r>
        <w:rPr>
          <w:rFonts w:cs="Arial" w:ascii="Arial" w:hAnsi="Arial"/>
          <w:b/>
          <w:sz w:val="24"/>
          <w:szCs w:val="24"/>
          <w:lang w:val="el-GR"/>
        </w:rPr>
        <w:t>ΜΟΝΑΔΙΚΟΣ, ΑΤΟΜΙΚΟ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l-GR"/>
        </w:rPr>
        <w:t>και δεν αλλάζει ακόμα και στην περίπτωση λήξης και επανασύναψης σύμβασης.</w:t>
      </w:r>
    </w:p>
    <w:p>
      <w:pPr>
        <w:pStyle w:val="2"/>
        <w:widowControl w:val="false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2"/>
        <w:widowControl w:val="false"/>
        <w:spacing w:lineRule="auto" w:line="240" w:before="0" w:after="0"/>
        <w:ind w:right="-1" w:firstLine="567"/>
        <w:rPr/>
      </w:pPr>
      <w:r>
        <w:rPr>
          <w:rFonts w:cs="Arial" w:ascii="Arial" w:hAnsi="Arial"/>
          <w:sz w:val="24"/>
          <w:szCs w:val="24"/>
          <w:lang w:val="el-GR"/>
        </w:rPr>
        <w:t>3.</w:t>
        <w:tab/>
        <w:t>Από τα (5) πέντε αντίγραφα της Σύμβασης ο συμβαλλόμενος κρατάει το (1) ένα και τα υπόλοιπα (4) τέσσερα αντίγραφα  αποστέλλονται στη ΜΕΡΥΠ/ΔΥΓ στην παρακάτω διεύθυνση, προκειμένου να ενεργοποιηθεί η Σύμβαση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027"/>
        <w:gridCol w:w="4480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ΡΥΠ/ΔΥΓ/ΕΔΥΠ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.ΚΑΡΑΜΑΝΛΗ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ΑΜΑΡΙΑ – ΘΕΣ/ΝΙΚΗ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Κ: 5513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ΡΥΠ/ΔΥΓ/ΕΔΥΠ</w:t>
            </w:r>
          </w:p>
          <w:p>
            <w:pPr>
              <w:pStyle w:val="2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ΡΑΤΟΠΕΔΟ «ΝΤΑΛΙΠΗ»</w:t>
            </w:r>
          </w:p>
          <w:p>
            <w:pPr>
              <w:pStyle w:val="2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ΑΜΑΡΙΑ ΘΕΣ/ΝΙΚΗ</w:t>
            </w:r>
          </w:p>
          <w:p>
            <w:pPr>
              <w:pStyle w:val="2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ΣΤ 903</w:t>
            </w:r>
          </w:p>
        </w:tc>
      </w:tr>
    </w:tbl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firstLine="567"/>
        <w:rPr/>
      </w:pPr>
      <w:r>
        <w:rPr>
          <w:rFonts w:cs="Arial" w:ascii="Arial" w:hAnsi="Arial"/>
          <w:sz w:val="24"/>
          <w:szCs w:val="24"/>
          <w:lang w:val="el-GR"/>
        </w:rPr>
        <w:t>4.</w:t>
        <w:tab/>
        <w:t>Τα (4) τέσσερα αντίγραφα αποστέλλονται από το Τμήμα Συμβάσεων της ΜΕΡΥ/ΔΥΓ στις Διευθύνσεις των Λοιπών Κλάδων των Ενόπλων Δυνάμεων (Πολεμική Αεροπορία – Πολεμικό Ναυτικό) και Λιμενικό Σώμα προκειμένου να ενεργοποιηθεί η Σύμβαση και με τους παραπάνω κλάδους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5.</w:t>
        <w:tab/>
        <w:t>Σε περίπτωση μη αποδοχής-υπογραφής από τον αιτούντα των όρων της σύμβασης, παρακαλούμε για την ενημέρωση του Τμήματος Συμβάσεων για τους λόγους μη αποδοχής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6.</w:t>
        <w:tab/>
        <w:t xml:space="preserve">Οι απεσταλμένες στους ενδιαφερόμενους Συμβάσεις θα τηρούνται σε αναμονή μέχρι την παραλαβή των υπογεγραμμένων για 2 μήνες. Εφόσον δεν επιστραφούν στη ΜΕΡΥΠ/ΔΥΓ στη συνέχεια </w:t>
      </w:r>
      <w:r>
        <w:rPr>
          <w:rFonts w:cs="Arial" w:ascii="Arial" w:hAnsi="Arial"/>
          <w:sz w:val="24"/>
          <w:szCs w:val="24"/>
          <w:u w:val="single"/>
          <w:lang w:val="el-GR"/>
        </w:rPr>
        <w:t>θα θεωρούνται άκυρες</w:t>
      </w:r>
      <w:r>
        <w:rPr>
          <w:rFonts w:cs="Arial" w:ascii="Arial" w:hAnsi="Arial"/>
          <w:sz w:val="24"/>
          <w:szCs w:val="24"/>
          <w:lang w:val="el-GR"/>
        </w:rPr>
        <w:t xml:space="preserve"> και θα καταστρέφεται ο φάκελος τους.</w:t>
      </w:r>
    </w:p>
    <w:p>
      <w:pPr>
        <w:pStyle w:val="2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widowControl w:val="false"/>
        <w:spacing w:lineRule="auto" w:line="240" w:before="0" w:after="0"/>
        <w:ind w:right="-1" w:firstLine="567"/>
        <w:rPr/>
      </w:pPr>
      <w:r>
        <w:rPr>
          <w:rFonts w:cs="Arial" w:ascii="Arial" w:hAnsi="Arial"/>
          <w:sz w:val="24"/>
          <w:szCs w:val="24"/>
          <w:lang w:val="el-GR"/>
        </w:rPr>
        <w:t>7.</w:t>
        <w:tab/>
        <w:t>Σε περίπτωση αλλαγής χρήσης του ενδιαφερόμενου φορέα (π.χ. από ιδιώτη σε εταιρεία ή το αντίθετο) ή προσθήκης νέων Ειδικοτήτων ή Ιατρικών Τμημάτων κλπ, θα πρέπει να επικοινωνήσετε με το Τμήμα Συμβάσεων για τροποποίηση της αρχικής Σύμβασης.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</w:tabs>
      <w:autoSpaceDE w:val="false"/>
      <w:ind w:right="-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GB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5:00Z</dcterms:created>
  <dc:creator>dblaxou</dc:creator>
  <dc:description/>
  <dc:language>en-US</dc:language>
  <cp:lastModifiedBy>Χρήστης των Windows</cp:lastModifiedBy>
  <cp:lastPrinted>2018-07-06T09:47:00Z</cp:lastPrinted>
  <dcterms:modified xsi:type="dcterms:W3CDTF">2018-07-06T06:47:00Z</dcterms:modified>
  <cp:revision>17</cp:revision>
  <dc:subject/>
  <dc:title/>
</cp:coreProperties>
</file>